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 (далее - "Пользователь" или "Субъект персональных данных"), осуществляя заполнение и отправку заявки/оплаты на сайте https://ezhovaya.ural.ski (далее - "Сайт"), подтверждая свою полную дееспособность и, если применимо, законность своего представительства в отношении ограниченно дееспособного или недееспособного лица, я даю согласие на обработку персональных данных как без использования средств автоматизации, так и с их использованием, Оператору – ООО «Горы Урала» (ОГРН </w:t>
      </w:r>
      <w:r>
        <w:rPr>
          <w:color w:val="000000"/>
          <w:shd w:fill="FFFFFF" w:val="clear"/>
        </w:rPr>
        <w:t>1196658060565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620076, Свердловская область, г Екатеринбург, Зимняя ул, д. 27, помещ. 1</w:t>
      </w:r>
      <w:r>
        <w:rPr>
          <w:rStyle w:val="Longcopy"/>
          <w:color w:val="000000"/>
          <w:shd w:fill="FFFFFF" w:val="clear"/>
        </w:rPr>
        <w:t>5</w:t>
      </w:r>
      <w:r>
        <w:rPr>
          <w:color w:val="000000"/>
        </w:rPr>
        <w:t>), со следующими услов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Данное Согласие даётся на обработку персональных данных с использованием средств автоматизации, а также без использования средств автомат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огласие даётся на обработку моих персональных данных, не являющихся специальными или биометрическими: фамилия, имя, отчество; номера контактных телефонов; адреса электронной почты, адрес сайта, IP-адрес, данные файлов cookie, информация о браузере субъекта персональных данных, технические характеристики оборудования и программного обеспечения, используемые субъектом персональных данных, дата и время доступа к сайту Оператора, адреса запрашиваемых страниц </w:t>
      </w:r>
    </w:p>
    <w:p>
      <w:pPr>
        <w:pStyle w:val="Normal"/>
        <w:jc w:val="both"/>
        <w:rPr/>
      </w:pPr>
      <w:r>
        <w:rPr>
          <w:color w:val="000000"/>
        </w:rPr>
        <w:t>3. Цель обработки персональных данных: регистрация</w:t>
      </w:r>
      <w:r>
        <w:rPr/>
        <w:t xml:space="preserve"> субъекта персональных данных на сайте Оператора персональных данных и идентификация субъекта персональных данных для доступа в личный кабинет на сайте Оператора персональных данных, предоставление доступа субъекта персональных данных к сервисам, информации и/или материалам, содержащимся на сайте Оператора персональных данных, проведение статистических и маркетинговых исследований, улучшение качества работы сайта Оператора персональных данных, удобства его использования для пользователей сайта, разработка новых услуг и сервисов, анализ пользовательской активности с помощью сервиса "Яндекс. Метрика", «Гугл Аналитика». </w:t>
      </w:r>
    </w:p>
    <w:p>
      <w:pPr>
        <w:pStyle w:val="Normal"/>
        <w:jc w:val="both"/>
        <w:rPr/>
      </w:pPr>
      <w:r>
        <w:rPr/>
        <w:t xml:space="preserve">4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блокирование; удаление; уничтожение. </w:t>
      </w:r>
    </w:p>
    <w:p>
      <w:pPr>
        <w:pStyle w:val="Normal"/>
        <w:jc w:val="both"/>
        <w:rPr/>
      </w:pPr>
      <w:r>
        <w:rPr/>
        <w:t xml:space="preserve">5. Срок обработки: до момента отзыва Согласия либо до момента удаления субъектом своей регистрационной записи на Сайте (в зависимости от того, что наступит раньше). </w:t>
      </w:r>
    </w:p>
    <w:p>
      <w:pPr>
        <w:pStyle w:val="Normal"/>
        <w:jc w:val="both"/>
        <w:rPr/>
      </w:pPr>
      <w:r>
        <w:rPr/>
        <w:t xml:space="preserve">6. Согласие на обработку персональных данных может быть отозвано в любое время путём направления Оператору официального запроса в порядке, предусмотренном Политикой в отношении обработки персональных данных. </w:t>
      </w:r>
    </w:p>
    <w:p>
      <w:pPr>
        <w:pStyle w:val="Normal"/>
        <w:jc w:val="both"/>
        <w:rPr/>
      </w:pPr>
      <w:r>
        <w:rPr/>
        <w:t xml:space="preserve">7. При отзыве согласия на обработку персональные данные уничтожаются способами, указанными в Политике в отношении обработки персональных данных. </w:t>
      </w:r>
    </w:p>
    <w:p>
      <w:pPr>
        <w:pStyle w:val="Normal"/>
        <w:jc w:val="both"/>
        <w:rPr/>
      </w:pPr>
      <w:r>
        <w:rPr/>
        <w:t xml:space="preserve">8. Согласие на обработку персональных данных является добровольным, предметным, однозначным, конкретным, информированным и сознательным. </w:t>
      </w:r>
    </w:p>
    <w:p>
      <w:pPr>
        <w:pStyle w:val="Normal"/>
        <w:jc w:val="both"/>
        <w:rPr/>
      </w:pPr>
      <w:r>
        <w:rPr/>
        <w:t xml:space="preserve">9. Оформляя настоящее согласие, подтверждаю, что я: o ознакомлен с Политикой обработки персональных данных и согласен с ней; o ознакомлен с порядком и возможными последствиями отзыва согласия. </w:t>
      </w:r>
    </w:p>
    <w:p>
      <w:pPr>
        <w:pStyle w:val="Normal"/>
        <w:jc w:val="both"/>
        <w:rPr/>
      </w:pPr>
      <w:r>
        <w:rPr/>
        <w:t xml:space="preserve">10. Настоящее согласие оформляется в соответствии с Политикой в отношении файлов cookie. Cookie-файлы (Куки) — небольшой фрагмент данных, отправленный веб-сервером и хранимый на цифровом устройстве пользователя — компьютере, ноутбуке, планшете, смартфоне и т.п. Веб-клиент (обычно веб-браузер) каждый раз при попытке открыть страницу соответствующего сайта пересылает этот фрагмент данных веб-серверу в составе HTTPзапроса. Cookie-файлы не позволяют идентифицировать личность. Cookie-файлы используются в целях сбора статистических данных, которые позволяют определить, какие разделы сайта привлекают наибольшее внимание посетителей, а также в целях улучшения условий пользования сайтом посетителями. Пользователь может отказаться от использования Cookieфайлов, установив соответствующим образом настройки браузера согласно инструкциям, представленным ниже. Блокировка cookie-файлов может повлиять на функциональные возможности сайта. </w:t>
      </w:r>
    </w:p>
    <w:p>
      <w:pPr>
        <w:pStyle w:val="Normal"/>
        <w:jc w:val="both"/>
        <w:rPr/>
      </w:pPr>
      <w:r>
        <w:rPr/>
        <w:t xml:space="preserve">11. Изменение настроек веб-браузера пользователя При наличии желания удалить cookie-файлы, сохраненные на личном устройстве, и настроить свой веб-браузер так, чтобы отказаться от cookie-файлов, пользователь может сделать это в разделе настроек своего браузера. В зависимости от используемого пользователем веб-браузера, для отключения cookie-файлов могут быть применены различные способы. Для получения более подробной информации, необходимо перейти по следующим ссылкам соответственно: Microsoft Internet Explorer Google Chrome Safari Firefox Opera При полном отключении cookie-файлов некоторые услуги не могут быть предоставлены пользователю, доступ ко всем разделам веб-сайта в данном случае возможен лишь в режиме ограниченного пользования. </w:t>
      </w:r>
    </w:p>
    <w:p>
      <w:pPr>
        <w:pStyle w:val="Normal"/>
        <w:jc w:val="both"/>
        <w:rPr/>
      </w:pPr>
      <w:r>
        <w:rPr/>
        <w:t xml:space="preserve">12. Виды cookie-файлов, которые могут использоваться в ходе посещения Веб-сайта: </w:t>
      </w:r>
    </w:p>
    <w:p>
      <w:pPr>
        <w:pStyle w:val="Normal"/>
        <w:jc w:val="both"/>
        <w:rPr/>
      </w:pPr>
      <w:r>
        <w:rPr/>
        <w:t xml:space="preserve">1. Аналитические cookie-файлы: Следят за тем, как пользователи перемещаются по Веб-сайту, и тем, как переходят на данный сайт. Этот тип cookie-файлов используется, например, для того, чтобы понять, какой тип контента интересует пользователей больше всего. При желании пользователь может отказаться от них: Google Analytics Yandex Metrika </w:t>
      </w:r>
    </w:p>
    <w:p>
      <w:pPr>
        <w:pStyle w:val="Normal"/>
        <w:jc w:val="both"/>
        <w:rPr/>
      </w:pPr>
      <w:r>
        <w:rPr/>
        <w:t xml:space="preserve">2. Рекламные cookie-файлы: Используются для показа пользователям сайта соответствующих рекламных объявлений. </w:t>
      </w:r>
    </w:p>
    <w:p>
      <w:pPr>
        <w:pStyle w:val="Normal"/>
        <w:jc w:val="both"/>
        <w:rPr/>
      </w:pPr>
      <w:r>
        <w:rPr/>
        <w:t xml:space="preserve">3. Функциональные cookie-файлы:  Позволяют сохранить настройки пользователя во время нахождения на сайте. Например, сохранение списка товаров в корзине покупок в интернет-магазине, авторизация, также эти файлы помогают пользователю не терять данные заполнения форм заявки в случае обновления страницы сайта.  Для того, чтобы знать, что пользователь уже посещал сайт прежде, и сохранять пользователя авторизованным. </w:t>
      </w:r>
    </w:p>
    <w:p>
      <w:pPr>
        <w:pStyle w:val="Normal"/>
        <w:jc w:val="both"/>
        <w:rPr/>
      </w:pPr>
      <w:r>
        <w:rPr/>
        <w:t xml:space="preserve">4. Cookie-файлы социальных сетей: Размещение в социальных сетях видео и прочие предлагаемые на данном сайте сервисы, обслуживаются третьими лицами. Вышеуказанные третьи лица могут отправлять cookie-файлы на цифровое устройство пользователя, когда последний пользуется их услугами на данном сайте или в случае, если пользователь уже авторизован на сайте указанных третьих лиц. Перечень ссылок, перейдя по которым пользователь может узнать об используемых третьими лицами cookie-файлах: Facebook Twitter YouTube Google+ VK.com Instagram </w:t>
      </w:r>
    </w:p>
    <w:p>
      <w:pPr>
        <w:pStyle w:val="Normal"/>
        <w:jc w:val="both"/>
        <w:rPr/>
      </w:pPr>
      <w:r>
        <w:rPr/>
        <w:t>13. Оператор не несёт ответственность за контент, способы сбора и обработки информации сторонними сайтами третьих лиц, в том числе сайтами третьих лиц, ссылки на которые могут быть опубликованы на настоящем ресурсе. Каждому пользователю необходимо ознакомиться с политикой конфиденциальности тех ресурсов, которые он посещает, прежде чем предоставлять свои данные. Хранение файлов cookie. Хранения файлов cookie осуществляется в соответствии с требованиями законодательств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6:00Z</dcterms:created>
  <dc:creator>1</dc:creator>
  <dc:description/>
  <cp:keywords/>
  <dc:language>en-US</dc:language>
  <cp:lastModifiedBy>1</cp:lastModifiedBy>
  <dcterms:modified xsi:type="dcterms:W3CDTF">2025-04-08T09:36:00Z</dcterms:modified>
  <cp:revision>2</cp:revision>
  <dc:subject/>
  <dc:title>Согласие на обработку персональных данных</dc:title>
</cp:coreProperties>
</file>