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Областных соревнованиях по горнолыжному спор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бок Горы Ежовой» среди спортсменов-ветеранов и лю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г, зарегистрированный/ая по адресу___________</w:t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Ю ЖЕЛАНИЕ принять участие в Областных соревнованиях по горнолыжному спорту «Кубок Горы Ежовой» среди спортсменов-ветеранов и любителей, которые проводятся на ГЛК «Ежовая» (г. Кировгра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9.12.2024г. по 30.12.2024г. (далее - мероприятие) в дисципли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235</wp:posOffset>
                </wp:positionH>
                <wp:positionV relativeFrom="paragraph">
                  <wp:posOffset>-10795</wp:posOffset>
                </wp:positionV>
                <wp:extent cx="419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.65pt;mso-wrap-distance-left:9pt;mso-wrap-distance-right:9pt;mso-wrap-distance-top:0pt;mso-wrap-distance-bottom:0pt;margin-top:-0.85pt;mso-position-vertical-relative:text;margin-left:168.05pt;mso-position-horizontal-relative:page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лом-гигант  слалом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19735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5.85pt;mso-wrap-distance-left:9pt;mso-wrap-distance-right:9pt;mso-wrap-distance-top:0pt;mso-wrap-distance-bottom:0pt;margin-top:0.35pt;mso-position-vertical-relative:text;margin-left:2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(отметить дисципли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бровольно подписываю данный документ в качестве необходимого условия участия в мероприя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Ю, чт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Я принимаю на себя всю ответственность за возможные травмы и прочие последствия несчастных случаев, которые могут произойти со мной во время мероприятии, а так же иные не благоприятные последствия, которые могут  наступить во время участия в мероприятии, в том числе во время тренировки, просмотра трассы и т. д., претензий к главному судье, организаторам  и к ГАУ СО «ГК Гора Белая» иметь не буду, и не имею права  требовать какой-либо компенсации за нанесение  ущерба с организаторов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С действующими правилами мероприятия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 благоприятных посл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Я обязуюсь следовать всем требованиям организаторов мероприятия, связанных с вопрос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Я самостоятельно несу ответственность за личное имущество, оставленное на месте проведения мероприятия, и в случае его утери не имею права требовать компенс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В случае необходимости готов воспользоваться медицинской помощью, предоставленной мне организаторами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С положением и регламентом о проведении мероприятия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бязуюсь по окончании мероприятия сдать стартовый номер участника, использовать стартовый номер участника только с целью участия в мероприя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/________________________/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</w:t>
        <w:tab/>
        <w:tab/>
        <w:tab/>
        <w:tab/>
        <w:tab/>
        <w:t>ФИО</w:t>
        <w:tab/>
        <w:tab/>
        <w:tab/>
        <w:tab/>
        <w:tab/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9:00Z</dcterms:created>
  <dc:creator>Сергей Покрышкин</dc:creator>
  <dc:description/>
  <cp:keywords/>
  <dc:language>en-US</dc:language>
  <cp:lastModifiedBy>Сергей Покрышкин</cp:lastModifiedBy>
  <dcterms:modified xsi:type="dcterms:W3CDTF">2024-12-05T14:49:00Z</dcterms:modified>
  <cp:revision>2</cp:revision>
  <dc:subject/>
  <dc:title/>
</cp:coreProperties>
</file>